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Maker V 2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using QuestMaker.  If you like the program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ubmit a $2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gives you one free QuestMaker Updat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to distribute the games you make with QuestMaker Royali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a registered user to distribute the QuestMake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is provided for registered users via BBS's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Offer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$15 off the QuestMaker II Toolkit.  The $30 Toolk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program that creates Questmaker compatible graphics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Character creation tool, Clip Art &amp; Scenes Libra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onversion utility.  (QuestMaker II Registration i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 and Enter below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Maker II Game Developers Program     ** $20.00 **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 Free Program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Maker II Toolkit (with Paint         ** $15.00 **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graphics Clip Art librar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reator, Graphic conversion to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Postage and Handling Fee              ** $ 3.00 **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isket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5 1/4 inch diskette   ______ 3 1/2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___________   ZIP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to:   Marietta Co-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ietta GA  3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 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ckages shipped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f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